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5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Em anexo, encaminhamos a Vossa Senhoria as Indicações nºs 0380/2009 e 381/2009, relativos às matérias aprovadas em Sessão Ordinária realizada no dia 26 de outu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5:26:00Z</dcterms:modified>
  <cp:revision>6</cp:revision>
  <dc:subject/>
  <dc:title/>
</cp:coreProperties>
</file>