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888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I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ereador Licenci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claração de Ben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Vere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cópia do Oficio nº 2.143/2009/TCE –MT/VAS Referente ao Processo nº 664-5/2009 – TCE - Declaração de Bens, com fins de sanar pendências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1-10T08:13:00Z</cp:lastPrinted>
  <dcterms:modified xsi:type="dcterms:W3CDTF">2009-11-10T12:13:00Z</dcterms:modified>
  <cp:revision>7</cp:revision>
  <dc:subject/>
  <dc:title/>
</cp:coreProperties>
</file>