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>Of.  n.º 0913/2009 – GP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0 de novembro de 2009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Otaviano Pivett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eputado Estadual - 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Propositura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b/>
          <w:bCs/>
          <w:iCs/>
          <w:sz w:val="28"/>
        </w:rPr>
        <w:t xml:space="preserve">Excelentíssimo </w:t>
      </w:r>
      <w:r>
        <w:rPr>
          <w:b/>
          <w:iCs/>
          <w:sz w:val="28"/>
        </w:rPr>
        <w:t>Senhor Deputad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o Requerimento nº 0292/2009, relativo à matéria aprovada na Sessão Ordinária realizada em 09 de novembro de 2009.</w:t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  <w:t>Respeitosamente,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Hilton Polesell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iCs/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11-10T11:20:00Z</cp:lastPrinted>
  <dcterms:modified xsi:type="dcterms:W3CDTF">2009-11-10T15:20:00Z</dcterms:modified>
  <cp:revision>7</cp:revision>
  <dc:subject/>
  <dc:title/>
</cp:coreProperties>
</file>