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920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12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OSÉ CLAUDIO AMADOR VI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o CMD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Solicita troca do representante do Poder Legislativo para compor a Comissão Eleitoral da Organização da Eleição dos Conselheiros Tutelares em Sorriso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Em relação ao OF/CMDCA nº 035/2009, de sua autoria, datado em 03 de julho de 2009, o qual solicita a indicação de dois representantes do Poder Legislativo para compor a Comissão Eleitoral da Organização da Eleição dos Conselheiros Tutelares de Sorriso, indicamos através do OF n° 502/2009 os servidores Eloisa Machado Denardi e Bruno Esteves Stellato. Porém em virtude de motivos maiores, venho por meio deste, solicitar a troca da representante Eloisa Machado Denardi pelo servidor </w:t>
      </w:r>
      <w:r>
        <w:rPr>
          <w:rFonts w:cs="Arial" w:ascii="Arial" w:hAnsi="Arial"/>
          <w:i w:val="false"/>
          <w:iCs/>
          <w:sz w:val="26"/>
          <w:szCs w:val="26"/>
        </w:rPr>
        <w:t>EDSON LUIZ NICOLAK – 9205-0415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Sem mais para o momento, desde já agradeç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2T14:56:00Z</dcterms:modified>
  <cp:revision>16</cp:revision>
  <dc:subject/>
  <dc:title/>
</cp:coreProperties>
</file>