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9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1º Ten. PM VANILSON DA SILVA MORAES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mandante da Força Tátic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inop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Comandant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Força Tática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>no dia 19 de março de 2009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9T13:27:00Z</dcterms:modified>
  <cp:revision>10</cp:revision>
  <dc:subject/>
  <dc:title/>
</cp:coreProperties>
</file>