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G.P. N.º 0589/2003  </w:t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Sorriso - MT, em 15 de dez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178/2003, o qual tramitou na Sessão Ordinária do dia 15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e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RESTES TEODORO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Chefe Estadual do DNI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- MT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16T04:38:00Z</cp:lastPrinted>
  <dcterms:modified xsi:type="dcterms:W3CDTF">2003-12-16T06:38:00Z</dcterms:modified>
  <cp:revision>8</cp:revision>
  <dc:subject/>
  <dc:title/>
</cp:coreProperties>
</file>