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1029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1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s de Lei, Emendas e Subemend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s Autógrafos de Lei nºs 0105/2009 à 0111/2009 e as Emendas: Modificativa nº 001/2009 ao Projeto de Lei nº 092/2009 do Executivo; Modificativa nº 001/2009 ao Projeto de Lei nº 103/2009 do Executivo; Supressiva nº 001/2009 ao Projeto de Lei nº 0104/2009 do Executivo; Modificativa nº 001/2009 ao Projeto de Lei n 0104/2009 do Executivo e Subemenda Substitutiva nº 002/2009 ao Inciso III do Art. 4º da Emenda Modificativa nº 001/2009 ao Projeto de Lei nº 0104/2009 do Executivo, relativos às matérias tramitadas e aprovadas na Sessão Extraordinária ocorrida no dia 10 de dezem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ncaminhamos também, em anexo, cópia das Emendas: Modificativas nºs 002/2009; 003/2009 e 005/2009; e Aditiva nº 002/2009 ao Projeto de Lei nº 0104/2009 do Executivo, as quais deverão constar no QDD – Quadro Demonstrativo Detalhado. Solicitamos a inclusão destas Emendas e posterior envio a esta Casa de Leis para que possamos anexar as devidas alterações no Autógrafo de Lei nº 107/2009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11T12:36:00Z</cp:lastPrinted>
  <dcterms:modified xsi:type="dcterms:W3CDTF">2009-12-11T16:38:00Z</dcterms:modified>
  <cp:revision>17</cp:revision>
  <dc:subject/>
  <dc:title/>
</cp:coreProperties>
</file>