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9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111 a 0115/2003, os quais tramitaram na Sessão Extraordinária do dia  18 de dezembro do corrente ano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9T04:21:00Z</cp:lastPrinted>
  <dcterms:modified xsi:type="dcterms:W3CDTF">2003-12-19T06:23:00Z</dcterms:modified>
  <cp:revision>8</cp:revision>
  <dc:subject/>
  <dc:title/>
</cp:coreProperties>
</file>