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103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dezembro de 2009.</w:t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Convida para Sessão Solene de Posse da Mesa Direto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mo. 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vidamos Vossa Excelência para participar da Sessão Solene de Posse da nova Mesa Diretora desta Casa de Leis, anuênio 2010, conforme convite em anex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proveitamos a oportunidade para lhe informar que colocaremos a sua disposição a palavra no decorrer da cerimônia de poss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14T15:41:00Z</dcterms:modified>
  <cp:revision>6</cp:revision>
  <dc:subject/>
  <dc:title/>
</cp:coreProperties>
</file>