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03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404/2009 e 0405/2009, relativo às matérias aprovadas na Sessão Ordinária do dia 14 de dez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5T12:18:00Z</dcterms:modified>
  <cp:revision>8</cp:revision>
  <dc:subject/>
  <dc:title/>
</cp:coreProperties>
</file>