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1048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Comissão de Avaliação Patrimonial da Câmara Municipal de Sorriso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ssunto:</w:t>
      </w:r>
      <w:r>
        <w:rPr>
          <w:b/>
          <w:iCs/>
          <w:sz w:val="28"/>
          <w:szCs w:val="28"/>
        </w:rPr>
        <w:t xml:space="preserve"> Encaminha parecer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es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 para de cumprimentá-los, considerando-se a Marca, Modelo, ano de fabricação e ano de modelo do veículo, bem como o estado de conservação pelo desgaste natural, e ainda, as novas políticas de incentivo à aquisição de veículos novos, dentre as quais temos a redução de IPI – Imposto sobre Produtos Industrializados, o que inevitavelmente aumenta a oferta de veículos usados no referido mercado e, por conseqüência, contribui, e muito, para a desvalorização dos automóveis usad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ssim, afirmo concordar com o modo de avaliação, o qual leva em consideração os vários fatores de depreciação do bem, e dou por encerrado o contrato de compra do automóvel contido no processo licitatório n° 011/2009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21T10:56:00Z</cp:lastPrinted>
  <dcterms:modified xsi:type="dcterms:W3CDTF">2009-12-21T14:56:00Z</dcterms:modified>
  <cp:revision>10</cp:revision>
  <dc:subject/>
  <dc:title/>
</cp:coreProperties>
</file>