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69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nov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EMBARGADOR PAULO DA CUN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Geral da Escola de Magistratura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Convida para receber Moção de Aplau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Diretor Geral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cumprimentá-lo cordialmente, informamos que Vossa Excelência foi congratulado com </w:t>
      </w:r>
      <w:r>
        <w:rPr>
          <w:rFonts w:cs="Times New Roman" w:ascii="Times New Roman" w:hAnsi="Times New Roman"/>
          <w:b/>
          <w:sz w:val="24"/>
          <w:szCs w:val="24"/>
        </w:rPr>
        <w:t>Moção de Aplauso</w:t>
      </w:r>
      <w:r>
        <w:rPr>
          <w:rFonts w:cs="Times New Roman" w:ascii="Times New Roman" w:hAnsi="Times New Roman"/>
          <w:sz w:val="24"/>
          <w:szCs w:val="24"/>
        </w:rPr>
        <w:t xml:space="preserve"> concedida em Sessão Ordinária realizada em 25 de março, último. A referida homenagem deve-se à esta entidade por ter promovido o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I Seminário sobre desenvolvimento econômico de Mato Grosso e seus reflexos no Sistema Judicial”,</w:t>
      </w:r>
      <w:r>
        <w:rPr>
          <w:rFonts w:cs="Times New Roman" w:ascii="Times New Roman" w:hAnsi="Times New Roman"/>
          <w:sz w:val="24"/>
          <w:szCs w:val="24"/>
        </w:rPr>
        <w:t xml:space="preserve"> nos dias 13 à 15 de março do corrente ano, no Município de Sorris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convidamos Vossa Excelência para receber a referida Moção em Sessão Solene, a ser realiza-se no dia 28 de novembro, próximo, no Centro de Eventos Ari José Riedi, com início às 19 hora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ndo com Vossa valorosa presença, agradecem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eia</cp:lastModifiedBy>
  <cp:lastPrinted>2014-11-24T09:36:00Z</cp:lastPrinted>
  <dcterms:modified xsi:type="dcterms:W3CDTF">2014-11-24T12:40:00Z</dcterms:modified>
  <cp:revision>31</cp:revision>
  <dc:subject/>
  <dc:title/>
</cp:coreProperties>
</file>