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93/2014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em única votação do Projeto de Lei nº 133/2014; deliberação em única votação do Projeto de Lei nº 125/2014; inclusão na Ordem do Dia e deliberação do Projeto de Decreto Legislativo nº 047/2014 e das Moções nºs 039/2014 e 040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24 de novembr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LTON 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eia</cp:lastModifiedBy>
  <cp:lastPrinted>2014-02-24T08:21:00Z</cp:lastPrinted>
  <dcterms:modified xsi:type="dcterms:W3CDTF">2014-11-25T14:17:00Z</dcterms:modified>
  <cp:revision>44</cp:revision>
  <dc:subject/>
  <dc:title/>
</cp:coreProperties>
</file>