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95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dezembro 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Neste ato, vimos comunicar a Vossa Excelência que o Projeto de Lei Complementar nº 005/2003, de autoria do Poder Executivo municipal, que altera a redação dos dispositivos da Lei Municipal nº 128/89, que institui o Código Tributário do município, bem como acrescenta novos dispositivos, tramitou nesta Casa de Leis, sendo </w:t>
      </w:r>
      <w:r>
        <w:rPr>
          <w:bCs/>
          <w:sz w:val="28"/>
        </w:rPr>
        <w:t xml:space="preserve">reprovado </w:t>
      </w:r>
      <w:r>
        <w:rPr>
          <w:b w:val="false"/>
          <w:i w:val="false"/>
          <w:iCs/>
          <w:sz w:val="28"/>
        </w:rPr>
        <w:t>na terceira votação, com o  resultado que apresentamos em anex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4-01-05T17:53:00Z</cp:lastPrinted>
  <dcterms:modified xsi:type="dcterms:W3CDTF">2004-01-05T19:55:00Z</dcterms:modified>
  <cp:revision>7</cp:revision>
  <dc:subject/>
  <dc:title/>
</cp:coreProperties>
</file>