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08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an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TER ALB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sidente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Dados do Jurisdicionad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stamos encaminhando em anexo, os dados da atualização do cadastro da Câmara Municipal de Sorriso, controle n° 1805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2T07:52:00Z</cp:lastPrinted>
  <dcterms:modified xsi:type="dcterms:W3CDTF">2010-01-22T13:08:00Z</dcterms:modified>
  <cp:revision>11</cp:revision>
  <dc:subject/>
  <dc:title/>
</cp:coreProperties>
</file>