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Of. nº 009/2010 – GP</w:t>
      </w:r>
    </w:p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25 de janei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Autógrafos de Lei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Ao cumprimentá-lo cordialmente, encaminhamos a Vossa Excelência, em anexo, os Autógrafos de Lei Complementar nºs 001/2010 e 002/2010, os Autógrafos de Lei nºs 001/2010 e 002/2010 e as Emendas: Modificativa nº 001/2009 ao Projeto de Lei nº 001/2010 do Executivo; Modificativa nº 001/2010 ao Projeto de Lei nº 002/2010 do Executivo e Aditiva nº 001/2010 ao Projeto de Lei nº 002/2010 do Executivo, relativos às matérias tramitadas e aprovadas na Sessão Extraordinária do dia 25 de janeir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hagas Abrantes</w:t>
      </w:r>
    </w:p>
    <w:p>
      <w:pPr>
        <w:pStyle w:val="Heading2"/>
        <w:ind w:right="46" w:hanging="0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1-25T15:33:00Z</dcterms:modified>
  <cp:revision>8</cp:revision>
  <dc:subject/>
  <dc:title/>
</cp:coreProperties>
</file>