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9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ÉRCIO SANDR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a Sanorte Ambien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Projeto Câmara nos Bair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Sorriso, vem por meio deste, propor à V. Sra. a parceria com Vossa empresa para a realização de um projeto social desta instituição denominado “Câmara nos Bairros”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consiste em levar conhecimento, assistência e orientação aos moradores do município com ações em prol a melhoria de vida, especialmente daqueles menos favorecidos em nossa sociedade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nto, gostaríamos de contar com a Sanorte Ambiental para participar do evento de lançamento que deverá acontecer neste sábado, dia 06 de dezembro, na Escola Municipal Valter Leite Pereira, no bairro São Mateu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rimos a disponibilização de serviços orientativos diversos na área de destinação correta dos resíduos (lixo), entre outros, que poderão ser feitos por profissionais da empresa em nosso espaç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rdando o deferimento e a confirmação da parceria, a Câmara Municipal agradece e se coloca a disposição para mais esclarecimentos necessári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4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12-02T11:40:00Z</dcterms:modified>
  <cp:revision>13</cp:revision>
  <dc:subject/>
  <dc:title/>
</cp:coreProperties>
</file>