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7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 Projeto de Lei Complementar nº 020/2014 e dos Projetos de Lei nºs 137/2014, 138/2014, 139/2014, 141/2014 e 142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8 de dez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2-08T13:20:00Z</dcterms:modified>
  <cp:revision>42</cp:revision>
  <dc:subject/>
  <dc:title/>
</cp:coreProperties>
</file>