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8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143/2014, 147/2014 e 149/2014; deliberação em única votação dos Projetos de Lei Complementares nºs 017/2014, 018/2014, 019/2014, 022/2014 e 023/2014 e dos Projetos de Lei nºs 131/2014 e 135/2014; e inclusão na Ordem do Dia e deliberação das Moções nºs 043/2014, 044/2014 e 045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0 de dez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2-10T22:14:00Z</dcterms:modified>
  <cp:revision>47</cp:revision>
  <dc:subject/>
  <dc:title/>
</cp:coreProperties>
</file>