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2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 de Sorriso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07/2010, o qual tramitou na Sessão Ordinária do dia 0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2T13:57:00Z</dcterms:modified>
  <cp:revision>6</cp:revision>
  <dc:subject/>
  <dc:title/>
</cp:coreProperties>
</file>