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Of. n.º </w:t>
      </w:r>
      <w:r>
        <w:rPr>
          <w:sz w:val="24"/>
          <w:szCs w:val="24"/>
        </w:rPr>
        <w:t>Nº 06/2015</w:t>
      </w:r>
      <w:r>
        <w:rPr>
          <w:iCs/>
          <w:sz w:val="24"/>
          <w:szCs w:val="24"/>
        </w:rPr>
        <w:t xml:space="preserve">- GP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Sorriso - MT, em </w:t>
      </w:r>
      <w:r>
        <w:rPr>
          <w:sz w:val="24"/>
          <w:szCs w:val="24"/>
        </w:rPr>
        <w:t>3 de Fevereiro de 2015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Requer documentos para estudo do Projeto de Lei nº 145/201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>Está protocolado nesta Casa de Leis o Projeto de Lei nº 145/2014, cuja ementa: Autoriza o Poder Executivo municipal a celebrar Convênio de repasse de recursos financeiros com a ASSEUS – Associação dos Estudantes Universitários de Sorriso e dá outras providências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visa autorizar o Poder Executivo a repassar a ASSEUS, via Convênio, o repasse de recursos financeiros no montante de R$ 400.000,00, em dez parcelas iguais de R$40.000,00 cada, para custear despesas de transporte de alunos do ensino superior do município de Sorriso até a cidade de Sinop-MT.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proceder análise mais apurada da referida pretensão, dentre as funções próprias do Poder Legislativo, que além de autorizar o referido repasse é fiscalizar a sua aplicação, requeremos que sejam enviados os documentos abaixo relacionados, os quais irão dar aporte a decisão dos edis: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ão Normativa Municipal nº 017/2009;</w:t>
      </w:r>
    </w:p>
    <w:p>
      <w:pPr>
        <w:pStyle w:val="PargrafodaLista"/>
        <w:numPr>
          <w:ilvl w:val="0"/>
          <w:numId w:val="2"/>
        </w:numPr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passe destes recursos à ASSEUS ocorrem a diversos anos. A Lei 2.316, de 27 de fevereiro de 2014, autorizou o repasse de R$250.000,00 (duzentos e cinquenta mil reais). Em seu Artigo 4º expressa o procedimento da prestação de contas pela Associação dos recursos recebidos. Visando analisar a aplicação dos recursos recebidos conforme determina a Lei, requeremos que sejam encaminhadas à Câmara Municipal as Prestações de Contas mensais de 2014 dos recursos recebidos.</w:t>
      </w:r>
    </w:p>
    <w:p>
      <w:pPr>
        <w:pStyle w:val="PargrafodaLista"/>
        <w:numPr>
          <w:ilvl w:val="0"/>
          <w:numId w:val="2"/>
        </w:numPr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de alunos, mês a mês, que se beneficiaram com o transporte escolar em 2014;</w:t>
      </w:r>
    </w:p>
    <w:p>
      <w:pPr>
        <w:pStyle w:val="PargrafodaLista"/>
        <w:numPr>
          <w:ilvl w:val="0"/>
          <w:numId w:val="2"/>
        </w:numPr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dos alunos adimplentes e inadimplentes de 2014 com a ASSEUS;</w:t>
      </w:r>
    </w:p>
    <w:p>
      <w:pPr>
        <w:pStyle w:val="PargrafodaLista"/>
        <w:numPr>
          <w:ilvl w:val="0"/>
          <w:numId w:val="2"/>
        </w:numPr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dos alunos que utilizarão o transporte em 2015, especificando a faculdade/universidade e turn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e verificarmos a correta aplicação dos recursos públicos, necessitamos embasar a justificativa de aumento que teve de 2014 para 2015 no montante de 60% (sessenta por cento). Por isso, a necessidade destas informações. </w:t>
      </w:r>
      <w:r>
        <w:rPr>
          <w:rFonts w:cs="Times New Roman" w:ascii="Times New Roman" w:hAnsi="Times New Roman"/>
          <w:iCs/>
          <w:sz w:val="24"/>
          <w:szCs w:val="24"/>
        </w:rPr>
        <w:t>Tão logo que recebermos tais documentos, realizaremos as análises e deliberaremos a referida matéria.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Fabio Gavasso </w:t>
      </w:r>
    </w:p>
    <w:p>
      <w:pPr>
        <w:pStyle w:val="Heading2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2-03T10:28:00Z</dcterms:modified>
  <cp:revision>28</cp:revision>
  <dc:subject/>
  <dc:title/>
</cp:coreProperties>
</file>