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Requer documentos para estudo do Projeto de Lei nº 002/201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tá protocolado nesta Casa de Leis o Projeto de Lei nº 002/2015, cuja ementa: Dispõe sobre alterações na Lei nº 2.414, de 12 de novembro de 2014, e dá outras providências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visa sanar equívoco ocorrido na elaboração do Projeto de Lei, o qual gerou a lei 2.414/2014, com relação a imóvel. Foi descrito o imóvel como sendo o do Lote 01, da quadra 23, matrícula 30.814 e deveria ser o de Lote 01, quadra 24, matrícula nº 30.815.</w:t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melhor verificada esta situação, requeremos que seja enviado mapa constando as referidas áreas.</w:t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Fábio Gavasso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2-03T09:26:00Z</cp:lastPrinted>
  <dcterms:modified xsi:type="dcterms:W3CDTF">2015-02-03T12:27:00Z</dcterms:modified>
  <cp:revision>22</cp:revision>
  <dc:subject/>
  <dc:title/>
</cp:coreProperties>
</file>