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0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3 de Feverei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Prefeito Municipal DILCEU ROSS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rPr>
          <w:b/>
          <w:b/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Solicita a presença de secretários e ou técnicos para explicar projetos de lei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8"/>
        </w:rPr>
        <w:t>Foram protocolados nesta Casa de Leis diversos projetos de lei. Para proceder a tramitação dos mesmos, faz-se necessário a presença dos Secretários da pasta e ou a presença de técnicos que possam esclarecer as dúvidas dos vereadores com relação as matéri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A reunião de pauta em que contaremos com a presença destas pessoas, ocorrerá no próximo dia 09 (segunda-feira), às 9h00min, na sala de reunião da presidênci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Os Projetos de Lei em que há a necessidade de esclarecimentos são: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Nº 116/2014</w:t>
      </w:r>
      <w:r>
        <w:rPr>
          <w:sz w:val="28"/>
          <w:szCs w:val="28"/>
        </w:rPr>
        <w:t xml:space="preserve"> – Autoriza o chefe do Poder Executivo Municipal a repassar recursos financeiros mediante convênio ao Instituto Kaefer Globoaves de Desenvolvimento Econômico, Social e Ambiental – instituto Globoaves, abrir crédito adicional suplementar, e dá outras providências.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JETO DE LEI Nº 128/2014</w:t>
      </w:r>
      <w:r>
        <w:rPr>
          <w:sz w:val="28"/>
          <w:szCs w:val="28"/>
        </w:rPr>
        <w:t xml:space="preserve"> – Denomina e torna de utilidade pública as estradas vicinais do Município de Sorriso, de acordo com os mapas em anexo, revoga a Lei nº 2.074/2011, e dá outras providências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JETO DE LEI Nº 003/2015 - </w:t>
      </w:r>
      <w:r>
        <w:rPr>
          <w:sz w:val="28"/>
          <w:szCs w:val="28"/>
        </w:rPr>
        <w:t>Dispõe sobre alteração na denominação das Estradas Municipais que menciona, e dá outras providências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PROJETO DE LEI Nº 004/2015 - </w:t>
      </w:r>
      <w:r>
        <w:rPr>
          <w:bCs/>
          <w:sz w:val="28"/>
          <w:szCs w:val="28"/>
        </w:rPr>
        <w:t>Autoriza desapropriar área de terra situada no Município de Sorriso/MT, proceder à indenização, para fins de doção para implantação do campo didático e experimental de cursos superiores do Instituto Federal do Mato Grosso - IFMT, e dá outras providência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2-03T13:31:00Z</dcterms:modified>
  <cp:revision>22</cp:revision>
  <dc:subject/>
  <dc:title/>
</cp:coreProperties>
</file>