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0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03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ARLOS CAMA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Diretor do IF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rPr/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Convite para participar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 xml:space="preserve">Está tramitando nesta Casa de Leis o Projeto de Lei </w:t>
      </w:r>
      <w:r>
        <w:rPr>
          <w:b/>
          <w:sz w:val="28"/>
          <w:szCs w:val="28"/>
        </w:rPr>
        <w:t xml:space="preserve">Nº 004/2015, cuja ementa: </w:t>
      </w:r>
      <w:r>
        <w:rPr>
          <w:bCs/>
          <w:sz w:val="28"/>
          <w:szCs w:val="28"/>
        </w:rPr>
        <w:t>Autoriza desapropriar área de terra situada no Município de Sorriso/MT, proceder à indenização, para fins de doção para implantação do campo didático e experimental de cursos superiores do Instituto Federal do Mato Grosso - IFMT, e dá outras providênc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ra prestar melhores esclarecimentos com relação a matéria em epígrafe, convidamos Vossa Senhoria para participar de uma reunião com os vereadores, a qual irá ocorrer dia 09 de fevereiro de 2015 (segunda-feira), às 10h00min, na sala da presidênc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2-03T13:40:00Z</dcterms:modified>
  <cp:revision>21</cp:revision>
  <dc:subject/>
  <dc:title/>
</cp:coreProperties>
</file>