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1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4 de Feverei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Prefeito Municipal DILCEU RO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rPr/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Solicita a presença de secretário e ou técnicos para explicar projetos de lei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sz w:val="28"/>
          <w:szCs w:val="28"/>
        </w:rPr>
      </w:pPr>
      <w:r>
        <w:rPr>
          <w:bCs/>
          <w:iCs/>
          <w:sz w:val="28"/>
        </w:rPr>
        <w:t>Está protocolado nesta Casa de Leis o Projeto de Lei nº 01/2015, cuja ementa:</w:t>
      </w:r>
      <w:r>
        <w:rPr>
          <w:bCs/>
          <w:sz w:val="28"/>
          <w:szCs w:val="28"/>
        </w:rPr>
        <w:t xml:space="preserve"> Autoriza o Chefe do Poder Executivo Municipal a promover Campanha Publicitária Incentivadora para incremento da arrecadação de Impostos Municipais, com aquisição e sorteio de prêmios, e dá outras providênci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Solicitamos a sua presença e ou de Secretário e ou técnicos com o objetivo de esclarecer as dúvidas dos vereadores com relação a referida matéri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Teremos nossa reunião de pauta dia 09 (segunda-feira), às 9h00min, na sala de reunião da presidência, momento que gostaríamos de contar com a presença de representantes do Poder executivo para debater a matéria em epígraf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ábio Gavasso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5-02-04T08:42:00Z</cp:lastPrinted>
  <dcterms:modified xsi:type="dcterms:W3CDTF">2015-02-04T11:43:00Z</dcterms:modified>
  <cp:revision>21</cp:revision>
  <dc:subject/>
  <dc:title/>
</cp:coreProperties>
</file>