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1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PEREIRA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Maurício Pereira da Silva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01ª Sessão Ordinária do ano de 2015, realizada em 04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2-04T14:28:00Z</dcterms:modified>
  <cp:revision>20</cp:revision>
  <dc:subject/>
  <dc:title/>
</cp:coreProperties>
</file>