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1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Requerimentos nºs 001/2015, 002/2015, 003/2015, 004/2015 e 007/2015; e as Indicações nºs 001/2015, 002/2015, 003/2015, 004/2015, 005/2015, 006/2015, 007/2015, 008/2015, 009/2015, 010/2015, 011/2015, 012/2015, 013/2015, 014/2015, 015/2015, 016/2015, 017/2015, 019/2015, 020/2015, 021/2015, 022/2015 e 023/2015; referentes às matérias tramitadas na 01ª Sessão Ordinária do ano de 2015 da Câmara Municipal de Sorriso, realizada em 04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2-04T15:27:00Z</dcterms:modified>
  <cp:revision>32</cp:revision>
  <dc:subject/>
  <dc:title/>
</cp:coreProperties>
</file>