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s Requerimentos nºs 002/2015 e 007/2015 e as Indicações nºs 001/2015, 002/2015, 003/2015, 004/2015, 005/2015, 006/2015, 007/2015, 008/2015, 009/2015, 010/2015, 011/2015, 012/2015, 013/2015, 014/2015, 015/2015, 017/2015, 019/2015, 022/2015 e 023/2014, referentes às matérias tramitadas na 41ª Sessão Ordinária do ano de 2014 da Câmara Municipal de Sorriso, realizada em 08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05T10:48:00Z</dcterms:modified>
  <cp:revision>34</cp:revision>
  <dc:subject/>
  <dc:title/>
</cp:coreProperties>
</file>