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15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5 de feverei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ENE FELICITÁ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Administr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o Requerimento nº 002/2015 e as Indicações nºs 011/2015 e 016/2015, referentes às matérias tramitadas na 01ª Sessão Ordinária do ano de 2015 da Câmara Municipal de Sorriso, realizada em 04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02-05T10:48:00Z</dcterms:modified>
  <cp:revision>30</cp:revision>
  <dc:subject/>
  <dc:title/>
</cp:coreProperties>
</file>