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ACIR DO ESPÍRITO SA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Nacional da Caixa Econômica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Executiv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004/2015, referente à matéria tramitada na 01ª Sessão Ordinária do ano de 2015 da Câmara Municipal de Sorriso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2-05T10:48:00Z</dcterms:modified>
  <cp:revision>9</cp:revision>
  <dc:subject/>
  <dc:title/>
</cp:coreProperties>
</file>