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018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5 de fevereir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ULO SÉRGIO OLIVEIRA BAST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do Departamento Nacional de Infraestrutura e Transport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asília - DF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Executiv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o Requerimento nº 005/2015, referente à matéria tramitada na 01ª Sessão Ordinária do ano de 2015 da Câmara Municipal de Sorriso, realizada em 04 de feverei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4:44:00Z</dcterms:created>
  <dc:creator>mineia</dc:creator>
  <dc:description/>
  <cp:keywords/>
  <dc:language>en-US</dc:language>
  <cp:lastModifiedBy>Minéia Gund</cp:lastModifiedBy>
  <cp:lastPrinted>2014-02-05T07:51:00Z</cp:lastPrinted>
  <dcterms:modified xsi:type="dcterms:W3CDTF">2015-02-05T10:49:00Z</dcterms:modified>
  <cp:revision>10</cp:revision>
  <dc:subject/>
  <dc:title/>
</cp:coreProperties>
</file>