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2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011/2015, 020/2015 e 021/2015, referentes às matérias tramitadas na 01ª Sessão Ordinária do ano de 2015 da Câmara Municipal de Sorriso, realizada em 04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éia Gund</cp:lastModifiedBy>
  <cp:lastPrinted>2014-02-05T08:37:00Z</cp:lastPrinted>
  <dcterms:modified xsi:type="dcterms:W3CDTF">2015-02-05T10:57:00Z</dcterms:modified>
  <cp:revision>21</cp:revision>
  <dc:subject/>
  <dc:title/>
</cp:coreProperties>
</file>