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39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LIMPEZA DAS BOCAS DE LOBO (BUEIROS) DO BAIRRO MORADA DO SOL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MARILDA SAVI – PSD,</w:t>
      </w:r>
      <w:r>
        <w:rPr>
          <w:sz w:val="24"/>
          <w:szCs w:val="24"/>
        </w:rPr>
        <w:t xml:space="preserve"> Vereadora com assento nesta Casa de Leis, em conformidade com o Artigo 115 do Regimento Interno, requer à Mesa que este Expediente seja enviado ao Excelentíssimo Senhor Dilceu Rossato, Prefeito Municipal e ao Senhor </w:t>
      </w:r>
      <w:r>
        <w:rPr>
          <w:color w:val="000000"/>
          <w:sz w:val="24"/>
          <w:szCs w:val="24"/>
        </w:rPr>
        <w:t>Émerson Aparecido de Faria, Secretário Municipal de Obras e Serviços Públic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urgência na execução de limpeza das bocas de lobo (bueiros) do Bairro Morada do Sol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região vem passando por fortes chuvas, haja vista que estamos enfrentando o período das chuvas em nossa regiã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os moradores do Bairro Morada do Sol estão passando por grandes dificuldades, no que tange ao escoamento das águas da chuva, isso porque a grande maioria das bocas de lobo (bueiros) encontram cheios de terras, lixos, etc. dificultando assim o escoamento das águas da chuv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que diante desses problemas, alguns moradores já estão ficando ilhados, em outros casos as águas já estão entrando nas casas, vindo a gerar transtornos, aborrecimentos e até mesmo prejuízos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a indicação é uma exigência dos morados do Bairro em questão vem a presença de Vossas Excelências indicar o pedido em tel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recomendo ao Poder Executivo Municipal para que seja realizada a limpeza das bocas de lobo (bueiros) no Bairro Morada do Sol.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09 de fevereiro de 2015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LDA SAV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PSD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2:00Z</dcterms:created>
  <dc:creator>zanatta</dc:creator>
  <dc:description/>
  <cp:keywords/>
  <dc:language>en-US</dc:language>
  <cp:lastModifiedBy>Minéia Gund</cp:lastModifiedBy>
  <cp:lastPrinted>2014-03-26T12:15:00Z</cp:lastPrinted>
  <dcterms:modified xsi:type="dcterms:W3CDTF">2015-02-09T12:45:00Z</dcterms:modified>
  <cp:revision>4</cp:revision>
  <dc:subject/>
  <dc:title>INDICAÇÃO Nº    /2013</dc:title>
</cp:coreProperties>
</file>