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2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</w:rPr>
        <w:t>Sorriso - MT, em 09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s Senhore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CARLOS CÂMA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Diretor do IFMT– Campus Sorris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JOSÉ BISBO BARB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Reitor do IFMT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Convida para participar de Sessão Ordinári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iCs/>
          <w:sz w:val="28"/>
        </w:rPr>
      </w:pPr>
      <w:r>
        <w:rPr>
          <w:iCs/>
          <w:sz w:val="28"/>
        </w:rPr>
        <w:t>A par de cumprimentá-los, convido-os a participar da 3ª Sessão Ordinária da Câmara Municipal de Sorriso que será realizada no dia 23 de fevereiro do corrente ano, às 19h00mmin, onde na ocasião os senhores poderão usar a tribuna para apresentar os projetos em andamento desta tão conceituada instituição com relação ao Campus em Sorris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2-09T11:06:00Z</cp:lastPrinted>
  <dcterms:modified xsi:type="dcterms:W3CDTF">2015-02-09T14:06:00Z</dcterms:modified>
  <cp:revision>23</cp:revision>
  <dc:subject/>
  <dc:title/>
</cp:coreProperties>
</file>