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G.P. n.º 0031/2010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ítul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 Sua Excelência 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ereador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Estad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MT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participar da 33ª </w:t>
      </w:r>
      <w:r>
        <w:rPr>
          <w:b/>
          <w:bCs/>
          <w:iCs/>
          <w:sz w:val="28"/>
          <w:szCs w:val="28"/>
        </w:rPr>
        <w:t>Sessão Ordinári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ab/>
        <w:t xml:space="preserve">O Excelentíssimo Senhor Chagas Abrantes, Presidente da Câmara Municipal de Sorriso, Estado de Mato Grosso, no uso de suas atribuições legais que lhe são conferidas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Excelência para participar da 33ª Sessão Ordinária, que será antecipada para o dia 13 de outubro de 2010, às 15:00 horas, conforme Portaria nº 077/2010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hagas Abrantes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3T15:42:00Z</dcterms:modified>
  <cp:revision>7</cp:revision>
  <dc:subject/>
  <dc:title/>
</cp:coreProperties>
</file>