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023/2015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10 de feverei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ua Excelência 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LCEU RO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sunto: </w:t>
      </w:r>
      <w:r>
        <w:rPr>
          <w:rFonts w:cs="Times New Roman" w:ascii="Times New Roman" w:hAnsi="Times New Roman"/>
          <w:b/>
          <w:sz w:val="24"/>
          <w:szCs w:val="24"/>
        </w:rPr>
        <w:t>Encaminha Autógrafos de Lei,</w:t>
      </w:r>
      <w:r>
        <w:rPr>
          <w:rFonts w:cs="Times New Roman" w:ascii="Times New Roman" w:hAnsi="Times New Roman"/>
          <w:sz w:val="24"/>
          <w:szCs w:val="24"/>
        </w:rPr>
        <w:t xml:space="preserve"> </w:t>
      </w:r>
      <w:r>
        <w:rPr>
          <w:rFonts w:cs="Times New Roman" w:ascii="Times New Roman" w:hAnsi="Times New Roman"/>
          <w:b/>
          <w:bCs/>
          <w:sz w:val="24"/>
          <w:szCs w:val="24"/>
        </w:rPr>
        <w:t>Requerimentos e Indicaçõ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Exmo. Senhor Prefei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o cumprimentá-lo cordialmente, encaminhamos a Vossa Excelência os Autógrafos de Lei nºs 001/2015, 002/2015 e 003/2015; bem como cópia dos Requerimentos nºs 010/2015, 011/2015, 012/2015, 013/2015 e 014/2015; e das Indicações nºs 024/2015, 025/2015, 026/2015, 027/2015, 028/2015, 029/2015, 030/2015, 031/2015, 032/2015, 033/2015, 034/2015, 035/2015, 036/2015, 037/2015, 038/2015 e 039/2015; referentes às matérias tramitadas na 02ª Sessão Ordinária do ano de 2015 da Câmara Municipal de Sorriso, realizada em 09 de fevereiro, último. Encaminha também cópia da Emenda Modificativa nº 001 ao Projeto de Lei nº 001/2015.</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Respeit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08:00Z</dcterms:created>
  <dc:creator>mineia</dc:creator>
  <dc:description/>
  <cp:keywords/>
  <dc:language>en-US</dc:language>
  <cp:lastModifiedBy>Minéia Gund</cp:lastModifiedBy>
  <cp:lastPrinted>2014-03-18T11:54:00Z</cp:lastPrinted>
  <dcterms:modified xsi:type="dcterms:W3CDTF">2015-02-10T11:35:00Z</dcterms:modified>
  <cp:revision>34</cp:revision>
  <dc:subject/>
  <dc:title/>
</cp:coreProperties>
</file>