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2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BRUS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Idalino Luiz Brusc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02ª Sessão Ordinária do ano de 2015, realizada em 0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2-10T12:11:00Z</dcterms:modified>
  <cp:revision>21</cp:revision>
  <dc:subject/>
  <dc:title/>
</cp:coreProperties>
</file>