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2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s Requerimentos nºs 011/2015 e 012/2015 e as Indicações nºs 024/2015, 025/2015, 026/2015, 027/2015, 028/2015, 029/2015, 030/2015, 031/2015, 032/2015, 033/2015, 035/2015, 036/2015, 037/2015 e 039/2014, referentes às matérias tramitadas na 02ª Sessão Ordinária do ano de 2015 da Câmara Municipal de Sorriso, realizada em 0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2-10T12:26:00Z</dcterms:modified>
  <cp:revision>35</cp:revision>
  <dc:subject/>
  <dc:title/>
</cp:coreProperties>
</file>