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R RAFAEL RODRIGUES DOLZ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Receita Federal do Brasil – 9ª R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z do Iguaçu - 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014/2015, referente à matéria tramitada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10T13:00:00Z</dcterms:modified>
  <cp:revision>10</cp:revision>
  <dc:subject/>
  <dc:title/>
</cp:coreProperties>
</file>