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033/2010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21  de outubro  de 2010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A Sua Excelência o Senhor</w:t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LUIS FABIO MARCHIORO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ortaria nº 079/2010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ab/>
        <w:t>Ao cumprimentá-lo(a) cordialmente, aproveitamos a oportunidade para encaminhar, em anexo, a PORTARIA Nº 079/2010, a qual nomeia Vossa Excelência para compor a Comissão de Direitos Humanos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</w:t>
        <w:tab/>
        <w:tab/>
        <w:t>Solicitamos para que, no prazo determinado, a Comissão defina o Presidente, relator e membros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levada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hagas Abrantes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01" w:right="96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22T09:20:00Z</cp:lastPrinted>
  <dcterms:modified xsi:type="dcterms:W3CDTF">2010-10-22T14:26:00Z</dcterms:modified>
  <cp:revision>19</cp:revision>
  <dc:subject/>
  <dc:title/>
</cp:coreProperties>
</file>