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ício nº 02/2015 - GP/SEC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1 de Fevereiro de 20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reunião sobre o Programa “Câmara Cidadã”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convida Vossa Senhoria para participar de uma importante reunião a realizar-se dia </w:t>
      </w:r>
      <w:r>
        <w:rPr>
          <w:b/>
          <w:sz w:val="24"/>
          <w:szCs w:val="24"/>
        </w:rPr>
        <w:t>20 de fevereiro de 2015</w:t>
      </w:r>
      <w:r>
        <w:rPr>
          <w:sz w:val="24"/>
          <w:szCs w:val="24"/>
        </w:rPr>
        <w:t xml:space="preserve"> (sexta-feira), às </w:t>
      </w:r>
      <w:r>
        <w:rPr>
          <w:b/>
          <w:sz w:val="24"/>
          <w:szCs w:val="24"/>
        </w:rPr>
        <w:t>8h00min</w:t>
      </w:r>
      <w:r>
        <w:rPr>
          <w:sz w:val="24"/>
          <w:szCs w:val="24"/>
        </w:rPr>
        <w:t xml:space="preserve">, no Plenário da Câmara Municipal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reunião é debater com diversos parceiros a participação nas atividades que se pretende desenvolver no Programa “Câmara Cidadã’ junto aos bairros do município. Serão convidadas secretarias da prefeitura municipal, órgãos públicos estaduais e federais, bem como outras instituições e empresas com a preocupação de aproximar o cidadão dos serviços que lhes são de direit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dia da reunião será exposto a forma que irá acontecer o Programa Câmara Cidadã, atividades, horários, locais e o calendário anual das atividad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2-11T09:59:00Z</dcterms:modified>
  <cp:revision>22</cp:revision>
  <dc:subject/>
  <dc:title/>
</cp:coreProperties>
</file>