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Ofício nº 038/2015 - GP/SEC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Feverei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ÁTIA REGINA RONDON ROSSAT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cretária Municipal de Assistência Social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a disponibilização da quadra de esporte junto ao CRAS S. José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a Cát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 xml:space="preserve">A Câmara Municipal irá implementar o Programa “Câmara Cidadã’ nos bairros do município, bem como nos distritos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s objetivos do Programa é </w:t>
      </w:r>
      <w:r>
        <w:rPr>
          <w:iCs/>
          <w:sz w:val="24"/>
          <w:szCs w:val="24"/>
        </w:rPr>
        <w:t>aproximar o Poder Legislativo ao cidadão; possibilitar a participação efetiva do cidadão junto aos órgãos públicos, com sugestões, reivindicações, documentações, de trabalhos artísticos, culturais e sociais; e realizar atividades diversas que integram, orientam, encaminham, viabilizam e solucionam as necessidades dos cidadã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á um calendário definindo as datas da realização do Programa “Câmara Cidadã”. O primeiro evento está previsto a ser realizado dia 14 de março de 2015 (sábado), na quadra de esportes do CRAS S. José. As atividades ocorrerão das 14h00min às 18h00min., mas necessitamos desde a disponibilização do espaço desde a primeira hora do dia para organizar as estruturas aos participantes. Para que tal evento ocorra, estamos, primeiramente, solicitando a Vossa Senhoria a disponibilização do espaço na referida dat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rão convidados diversos parceiros para a realização deste evento. Além do Poder Executivo Municipal, outros órgãos das esferas estadual e federal, bem como instituições e empresas que prestam serviços aos cidadã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do o que temos para o momento, ficamos no aguardo de resposta da possiblidade de ceder o referido espaç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2-11T11:00:00Z</dcterms:modified>
  <cp:revision>21</cp:revision>
  <dc:subject/>
  <dc:title/>
</cp:coreProperties>
</file>