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8"/>
        </w:rPr>
        <w:t>Ofício nº 4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11 de Feverei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KÁLILE MARCELA TODESCAT SING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nalista técnica da Saú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s-ES_tradnl"/>
        </w:rPr>
      </w:pPr>
      <w:r>
        <w:rPr>
          <w:iCs/>
          <w:sz w:val="28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iCs/>
          <w:sz w:val="28"/>
        </w:rPr>
        <w:t>Assunto: Atende Solicitação de Plenári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8"/>
        </w:rPr>
      </w:pPr>
      <w:r>
        <w:rPr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cusamos o recebimento da Carta nº 064/2015, onde Vossa Senhoria solicita o auditório desta Casa de Leis para realização de evento, no dia 4 de março do corrente ano das 18h às 22h.</w:t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41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 par de cumprimentá-lo, o Poder Legislativo, atendendo Vossa solicitação, disponibiliza o Plenário desta Casa de Leis, para a realização do referido evento 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ilton</cp:lastModifiedBy>
  <cp:lastPrinted>2015-02-11T11:15:00Z</cp:lastPrinted>
  <dcterms:modified xsi:type="dcterms:W3CDTF">2015-02-11T13:15:00Z</dcterms:modified>
  <cp:revision>22</cp:revision>
  <dc:subject/>
  <dc:title/>
</cp:coreProperties>
</file>