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46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INSTALAÇÃO DE BANHEIROS NA PRAÇA DA INTEGRAÇÃ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instalação de banheiros na Praça da Integração, Bairro Novos Campos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e local não tem banheiros disponíveis para uso da coletividade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grande volume de pessoas que frequentam aquele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devido ao volume de pessoas que praticam esportes e os freqüentadores daquele local não possuem local adequado para fazer suas necessidades os mesmos se deslocam até suas residências, o que nem sempre é possível, ou fazem em locais públicos, causando grandes transtornos para 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1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5:00Z</dcterms:created>
  <dc:creator>gabinete07</dc:creator>
  <dc:description/>
  <cp:keywords/>
  <dc:language>en-US</dc:language>
  <cp:lastModifiedBy>Minéia Gund</cp:lastModifiedBy>
  <cp:lastPrinted>2015-01-30T08:44:00Z</cp:lastPrinted>
  <dcterms:modified xsi:type="dcterms:W3CDTF">2015-02-12T14:48:00Z</dcterms:modified>
  <cp:revision>9</cp:revision>
  <dc:subject/>
  <dc:title/>
</cp:coreProperties>
</file>