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3/2015 - GP/SEC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4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empres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GONÇALVES PEREIRA &amp; CIA LTDA – EP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denominação de ru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cusamos o recebimento do Ofício 002/2015, o qual requer do Poder Legislativo Municipal anuência aos nomes das ruas do Loteamento Santa Clara 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i por acatar as sugestões propostas pelo loteador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5-02-24T11:55:00Z</dcterms:modified>
  <cp:revision>21</cp:revision>
  <dc:subject/>
  <dc:title/>
</cp:coreProperties>
</file>