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ZIMERMAN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João Zimermann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3ª Sessão Ordinária do ano de 2015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2-24T13:28:00Z</dcterms:modified>
  <cp:revision>22</cp:revision>
  <dc:subject/>
  <dc:title/>
</cp:coreProperties>
</file>