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FRANÇA DA CRU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rthur Vinícius França da Cruz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3ª Sessão Ordinária do ano de 2015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2-24T13:31:00Z</dcterms:modified>
  <cp:revision>23</cp:revision>
  <dc:subject/>
  <dc:title/>
</cp:coreProperties>
</file>