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048/2015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24 de fevereir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ua Excelência 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LCEU ROSS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sunto: </w:t>
      </w:r>
      <w:r>
        <w:rPr>
          <w:rFonts w:cs="Times New Roman" w:ascii="Times New Roman" w:hAnsi="Times New Roman"/>
          <w:b/>
          <w:sz w:val="24"/>
          <w:szCs w:val="24"/>
        </w:rPr>
        <w:t>Encaminha Autógrafos de Lei,</w:t>
      </w:r>
      <w:r>
        <w:rPr>
          <w:rFonts w:cs="Times New Roman" w:ascii="Times New Roman" w:hAnsi="Times New Roman"/>
          <w:sz w:val="24"/>
          <w:szCs w:val="24"/>
        </w:rPr>
        <w:t xml:space="preserve"> </w:t>
      </w:r>
      <w:r>
        <w:rPr>
          <w:rFonts w:cs="Times New Roman" w:ascii="Times New Roman" w:hAnsi="Times New Roman"/>
          <w:b/>
          <w:bCs/>
          <w:sz w:val="24"/>
          <w:szCs w:val="24"/>
        </w:rPr>
        <w:t>Requerimentos e Indicaçõ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Exmo. Senhor Prefei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o cumprimentá-lo cordialmente, encaminhamos a Vossa Excelência os Autógrafos de Lei nºs 004/2015, 005/2015, 006/2015 e 007/2015; bem como cópia dos Requerimentos nºs 016/2015, 017/2015, 018/2015, 019/2015, 020/2015, 021/2015, 022/2015, 023/2015, 024/2015, 026/2015, 027/2015, 028/2015, 030/2015 e 031/2015; e das Indicações nºs 040/2015, 041/2015, 042/2015, 043/2015, 044/2015, 045/2015, 046/2015, 047/2015, 048/2015, 049/2015, 050/2015, 051/2015, 052/2015, 054/2015, 055/2015, 056/2015, 057/2015, 058/2015, 059/2015, 060/2015, 061/2015, 062/2015, 063/2015, 064/2015, 065/2015 e 066/2015; referentes às matérias tramitadas na 03ª Sessão Ordinária do ano de 2015 da Câmara Municipal de Sorriso, realizada em 23 de fevereiro, último. Encaminha também cópia da Emenda Modificativa nº 001 ao Projeto de Lei nº 145/2014.</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Respeit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08:00Z</dcterms:created>
  <dc:creator>mineia</dc:creator>
  <dc:description/>
  <cp:keywords/>
  <dc:language>en-US</dc:language>
  <cp:lastModifiedBy>Minéia Gund</cp:lastModifiedBy>
  <cp:lastPrinted>2014-03-18T11:54:00Z</cp:lastPrinted>
  <dcterms:modified xsi:type="dcterms:W3CDTF">2015-02-24T13:46:00Z</dcterms:modified>
  <cp:revision>35</cp:revision>
  <dc:subject/>
  <dc:title/>
</cp:coreProperties>
</file>