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4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SON COUTO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Centrais Elétricas Matogrossenses S.A. - Ce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16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24T14:06:00Z</dcterms:modified>
  <cp:revision>12</cp:revision>
  <dc:subject/>
  <dc:title/>
</cp:coreProperties>
</file>