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16/2015 e das Indicações nºs 040/2014, 041/2015, 042/2015, 044/2015, 045/2015, 046/2015, 047/2015, 048/2015, 049/2015, 050/2015, 051/2015, 052/2015, 054/2015, 055/2015, 056/2014, 058/2015, 059/2015, 060/2015, 061/2015, 062/2015, 063/2015, 065/2015 e 066/2015, referentes às matérias tramitadas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2-25T11:27:00Z</dcterms:modified>
  <cp:revision>38</cp:revision>
  <dc:subject/>
  <dc:title/>
</cp:coreProperties>
</file>